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/>
      </w:pPr>
      <w:r>
        <w:rPr>
          <w:b/>
        </w:rPr>
        <w:t>«ЧЕПЦ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19 октября 2015 года                                                                                              № 3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Чеп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обеспечению пожарной </w:t>
      </w:r>
    </w:p>
    <w:p>
      <w:pPr>
        <w:pStyle w:val="Normal"/>
        <w:rPr/>
      </w:pPr>
      <w:r>
        <w:rPr/>
        <w:t>безопасности объектов и населенных</w:t>
      </w:r>
    </w:p>
    <w:p>
      <w:pPr>
        <w:pStyle w:val="Normal"/>
        <w:rPr/>
      </w:pPr>
      <w:r>
        <w:rPr/>
        <w:t>пунктов в осенне-зимний период</w:t>
      </w:r>
    </w:p>
    <w:p>
      <w:pPr>
        <w:pStyle w:val="Normal"/>
        <w:rPr/>
      </w:pPr>
      <w:r>
        <w:rPr/>
        <w:t>2015-2016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дготовки объектов к осенне-зимнему периоду и повышению противопожарной устойчивости объектов, населенных пунктов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ab/>
        <w:t>1.Утвердить  План практических мероприятий по обеспечению пожарной безопасности в осенне-зимний пожароопасный период 2015 – 2016 годов на территории муниципального образования «Чепецкое»  (прилагается).</w:t>
      </w:r>
    </w:p>
    <w:p>
      <w:pPr>
        <w:pStyle w:val="Normal"/>
        <w:jc w:val="both"/>
        <w:rPr/>
      </w:pPr>
      <w:r>
        <w:rPr/>
        <w:tab/>
        <w:t>2. Главе муниципального образования :</w:t>
      </w:r>
    </w:p>
    <w:p>
      <w:pPr>
        <w:pStyle w:val="Normal"/>
        <w:jc w:val="both"/>
        <w:rPr/>
      </w:pPr>
      <w:r>
        <w:rPr/>
        <w:tab/>
        <w:t>- организовать и провести разъяснительную работу по предупреждению пожаров, мобилизации населения и техники на их тушение;</w:t>
      </w:r>
    </w:p>
    <w:p>
      <w:pPr>
        <w:pStyle w:val="Normal"/>
        <w:jc w:val="both"/>
        <w:rPr/>
      </w:pPr>
      <w:r>
        <w:rPr/>
        <w:tab/>
        <w:t>- в каждом сельском населенном пункте проверить состояние водоисточников и возможность  их использования для тушения пожаров (наличие пирсов и незамерзающих прорубей),  обеспечить своевременную очистку от снега подъездов к ним;</w:t>
      </w:r>
    </w:p>
    <w:p>
      <w:pPr>
        <w:pStyle w:val="Normal"/>
        <w:jc w:val="both"/>
        <w:rPr/>
      </w:pPr>
      <w:r>
        <w:rPr/>
        <w:tab/>
        <w:t>- организовать проведение комиссионных рейдов по жилому сектору, в том числе по проверке бесхозяйных жилых помещений, а также мест возможного проживания лиц, склонных к правонарушениям в области пожарной безопасности, и неблагополучных семей;</w:t>
      </w:r>
    </w:p>
    <w:p>
      <w:pPr>
        <w:pStyle w:val="Normal"/>
        <w:jc w:val="both"/>
        <w:rPr/>
      </w:pPr>
      <w:r>
        <w:rPr/>
        <w:tab/>
        <w:t>- подготовить и провести собрания граждан  по вопросам обеспечения пожарной безопасности и профилактике пожаров в осенне-зимний период.</w:t>
      </w:r>
    </w:p>
    <w:p>
      <w:pPr>
        <w:pStyle w:val="Normal"/>
        <w:jc w:val="both"/>
        <w:rPr/>
      </w:pPr>
      <w:r>
        <w:rPr/>
        <w:tab/>
        <w:t>3. Рекомендовать  руководителям предприятий, организаций не зависимо от их организационно-правовых форм и форм собственности, 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Чепецкое»</w:t>
        <w:tab/>
        <w:tab/>
        <w:tab/>
        <w:tab/>
        <w:t xml:space="preserve">                                             Р.Г.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64" w:firstLine="9"/>
        <w:rPr/>
      </w:pPr>
      <w:r>
        <w:rPr/>
        <w:t>к постановлению Администрации муниципального образования Чепецкое» от 19 октября 2015 года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осенне-зимний</w:t>
      </w:r>
    </w:p>
    <w:p>
      <w:pPr>
        <w:pStyle w:val="Normal"/>
        <w:jc w:val="center"/>
        <w:rPr/>
      </w:pPr>
      <w:r>
        <w:rPr/>
        <w:t>пожароопасный период  2015-2016 г.г. на территории муниципального образования «Чепец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18"/>
        <w:gridCol w:w="1906"/>
        <w:gridCol w:w="23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Совета руководителей  по подготовке к осенне-зимнему пожароопасному периоду, повышению противопожарной устойчивости объектов, населенных пунктов и организации туш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целевых проверок противопожарного состояния населенных пунктов,  в том числе по проверке  временных, бесхозных жилых строений, а также  мест возможного проживания лиц, склонных к правонарушениям в области пожарной безопасности и неблагополуч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собрания граждан по вопросам обеспечения пожарной безопасности и профилактике пожаров  в осенне-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и членов ДНД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стием представителей жилищных инспекций, отдела архитектуры Администрации района провести проверку застройки населенных пунктов, добиться сноса неэксплуатируемых и незаконно возведенных в противопожарных разрывах зданий , добиться отключения их от источников электр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балансодержателям жилых и общественных зданий принять меры по очистке подвалов, чердачных помещений  от мусора, снега ,наледи и исключить доступ посторонних лиц в подвальные и чердачные поме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руководители учреждений, пред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имний период своевременно расчищать от снега подъезды к населенным пунктам, источникам водоснабжения. В каждом населенном пункте устроить на прудах незамерзающие проруб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  подготовить к зимнему режиму эксплуатации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филактические проверки состояния защиты объектов задействованных при проведении Новогодних  празд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иссионную приемку 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и проведении новогодних мероприятий на объектах с массовым пребыванием людей установить дежурство администрации и членов ДПД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праздн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,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едупреждения пожаров от шалости детей с огнем рекомендовать руководителям образовательных учреждений активизировать   разъяснительную работу среди учащихся школ о правилах пожарной безопасности путем проведения бесед, других познавательных меро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тивопожарной пропаганды организовать выпуск агитационного материала и их распространение при проведении профилактически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в зимний период за состоянием подъездов и проездов к населенным пунктам, водоисточникам,  зд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зимн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Чепца</dc:creator>
  <dc:description/>
  <cp:keywords/>
  <dc:language>en-US</dc:language>
  <cp:lastModifiedBy>Чепца</cp:lastModifiedBy>
  <cp:lastPrinted>2015-10-20T11:26:00Z</cp:lastPrinted>
  <dcterms:modified xsi:type="dcterms:W3CDTF">2015-10-20T07:27:00Z</dcterms:modified>
  <cp:revision>20</cp:revision>
  <dc:subject/>
  <dc:title> </dc:title>
</cp:coreProperties>
</file>